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ДАРТЕН ФОРМУЛЯР ЗА УПРАЖНЯВАНЕ ПРАВО НА ОТ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До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/името на търговец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/адрес, ЕИК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 настоящото уведомявам, че се отказвам от сключения от мен договор за покупка на следните стоки/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</w:t>
      </w:r>
      <w:r>
        <w:rPr/>
        <w:t>. /описание на продукт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оката е поръчана на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Стоката е получена на …………………. /посочва се датата на получаване от потребител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</w:t>
      </w:r>
      <w:r>
        <w:rPr/>
        <w:t>../име на потребителя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р./с……………………………………………………………. /адрес на потребителя/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………………</w:t>
      </w:r>
      <w:r>
        <w:rPr/>
        <w:t>.                                                                             …………………………….</w:t>
      </w:r>
    </w:p>
    <w:p>
      <w:pPr>
        <w:pStyle w:val="Normal"/>
        <w:rPr/>
      </w:pPr>
      <w:r>
        <w:rPr/>
        <w:t>/Дата/                                                                                 /подпис на потребителя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51:00Z</dcterms:created>
  <dc:creator>Deso Deso</dc:creator>
  <dc:description/>
  <cp:keywords/>
  <dc:language>en-US</dc:language>
  <cp:lastModifiedBy>Deso Deso</cp:lastModifiedBy>
  <dcterms:modified xsi:type="dcterms:W3CDTF">2023-06-19T09:51:00Z</dcterms:modified>
  <cp:revision>2</cp:revision>
  <dc:subject/>
  <dc:title/>
</cp:coreProperties>
</file>